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38100</wp:posOffset>
            </wp:positionV>
            <wp:extent cx="1953260" cy="1564005"/>
            <wp:effectExtent l="0" t="0" r="0" b="0"/>
            <wp:wrapNone/>
            <wp:docPr id="1" name="le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а для родителей на летние каникул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!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 педагогический коллектив школы предупреждают Вас о том, что Вы несете полную ответственность за жизнь, здоровье и безопасность Ваших детей во время летних каникул!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детей без присмотра вблизи водоемов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йте детям о соблюдении правил дорожного движения и о соблюдении правил поведения в транспорте. Не допускайте вождения  несовершеннолетними скутеров, мотоциклов, автомобилей.  Если Вы купили ребенку велосипед (мопед, скутер), сначала выучите вместе правила дорожного движения и научитесь кататься на закрытой площадке. На дорогах общего пользования разрешено движение на велосипеде только с 14 лет, на мопеде и скутере – с 16!( при наличии водительского удостоверения)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возке детей до 12 лет в автомобилях обязательно используйте специальные детские удерживающие устройства, значительно снижающие риск травмирования и тяжесть последствий дорожно-транспортных происшествий (для детей младшего школьного возраста допускается использование ремней безопасности со специальным адаптером)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йте детям о правилах безопасности: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азговаривать с посторонними (незнакомыми) людьми. Не реагировать на знаки      внимания и приказы незнакомца. Никуда не ходить с посторонними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ходе в лес не поджигать сухую траву, не лазить по деревьям, внимательно смотреть под ног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сообщать родителям, куда идёшь гулять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разнить и не гладить беспризорных собак и других животных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ребенок в семье не должен быть предоставлен самому себе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, что за воспитание ребенка несет полную ответственность родитель или законный представитель. За совершение правонарушений  в летние каникулы ваш ребенок может быть поставлен  учет.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0:00Z</dcterms:created>
  <dc:creator>Алексей</dc:creator>
  <dc:description/>
  <cp:keywords/>
  <dc:language>en-US</dc:language>
  <cp:lastModifiedBy>Пользователь Windows</cp:lastModifiedBy>
  <cp:lastPrinted>2015-05-14T08:41:00Z</cp:lastPrinted>
  <dcterms:modified xsi:type="dcterms:W3CDTF">2017-06-19T04:58:00Z</dcterms:modified>
  <cp:revision>8</cp:revision>
  <dc:subject/>
  <dc:title>Памятка – инструкция для родителей</dc:title>
</cp:coreProperties>
</file>