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онный вари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по химии для поступающих в 10  класс естественно-научного профи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омы элементов первой группы главной подгруппы периодической системы химических элементов Д.И. Менделеева имеют одинаковое число                                                                                                               А) электронов на внешнем электронном уровне;                                                                                   Б) нейтронов;                                                                                                                                                В) всех электроно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берите формулу оксида                                                                                                                      А) </w:t>
      </w:r>
      <w:r>
        <w:rPr>
          <w:rFonts w:cs="Times New Roman" w:ascii="Times New Roman" w:hAnsi="Times New Roman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;  Б)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;    В) </w:t>
      </w:r>
      <w:r>
        <w:rPr>
          <w:rFonts w:cs="Times New Roman" w:ascii="Times New Roman" w:hAnsi="Times New Roman"/>
          <w:sz w:val="24"/>
          <w:szCs w:val="24"/>
          <w:lang w:val="en-US"/>
        </w:rPr>
        <w:t>CaO</w:t>
      </w:r>
      <w:r>
        <w:rPr>
          <w:rFonts w:cs="Times New Roman" w:ascii="Times New Roman" w:hAnsi="Times New Roman"/>
          <w:sz w:val="24"/>
          <w:szCs w:val="24"/>
        </w:rPr>
        <w:t xml:space="preserve">;    Г) 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емь электронов на внешнем энергетическом уровне имеет                                                       А) А) сера;      Б) азот;      В) неон;      Г) алюминий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валентная неполярная связь имеется в                                                                                             А)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   Б)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;      В)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;      Г)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химической реакции  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 + 2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 =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Zn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А) соединение;                                                                                                                                                       Б) разложение;                                                                                                                                                    В) обмен;                                                                                                                                                      Г) замещение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электротехнике используют следующее физическое свойство меди и алюминия                                   А) электропроводность;   Б) ковкость;  В) пластичность;   Г) теплопровод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им свойством алмаза, способствующим его применению в производстве абразивных материалов, является                                                                                                                                               А) тугоплавкость; Б) электропроводность; В) высокая твёрдость; Г) теплопроводн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из указанных газов не способен гореть в атмосфере кислорода                                                                 А)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>; Б)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; В)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 Г)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?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 xml:space="preserve">Вычислите массовую долю  меди  (в процентах %)  в 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>. Напишите решение.</w:t>
      </w:r>
    </w:p>
    <w:p>
      <w:pPr>
        <w:pStyle w:val="Style15"/>
        <w:shd w:fill="FFFFFF" w:val="clear"/>
        <w:spacing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80 граммах воды растворили 20 граммов соли. Вычислите массовую долю соли в растворе (в процентах %). Напишите реш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едения химической реакции между водородом  и кислородом  получили 4 моль воды. Сколько моль кислорода использовали для этого? Напишите уравнение химической реакции и проведите расчёт по нему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цесса </w:t>
      </w:r>
      <w:r>
        <w:rPr>
          <w:rFonts w:cs="Times New Roman" w:ascii="Times New Roman" w:hAnsi="Times New Roman"/>
          <w:sz w:val="24"/>
          <w:szCs w:val="24"/>
          <w:lang w:val="en-US"/>
        </w:rPr>
        <w:t>Ag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 xml:space="preserve"> = …    напишите молекулярное, полное ионное и сокращённое ионное уравнени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2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12:00Z</dcterms:created>
  <dc:creator>Лаборатория 1</dc:creator>
  <dc:description/>
  <cp:keywords/>
  <dc:language>en-US</dc:language>
  <cp:lastModifiedBy>Елизавета Сидорова</cp:lastModifiedBy>
  <dcterms:modified xsi:type="dcterms:W3CDTF">2023-06-08T06:15:00Z</dcterms:modified>
  <cp:revision>4</cp:revision>
  <dc:subject/>
  <dc:title/>
</cp:coreProperties>
</file>