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/>
      </w:pPr>
      <w:r>
        <w:rPr/>
        <w:t>Информация о проведении Урока в Муниципальном автономном общеобразовательном учреждении средней школе №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уро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дискуссия, Урок-проект «Ты – предпринимат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в классе принявших участие в Урок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 класс – 23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 класс- 25 челов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 класс – 2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 класс – 2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 класс -2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 класс – 24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Г класс – 8 челове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 класс – 26 челов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 класс – 25 челов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 класс – 22 челове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– 29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инявших участие во втором международном сетевом квесте по молодежному предпринимательств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inesste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 принявших участие в исследовании «Предпринимательство и подростки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ая часть отчета в свободной форме описательного характер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писание уро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ть представления обучающимся о предприниматель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основными понятиями тем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экономической деятельностью подростков в истор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 экономическую деятельность города Б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ользоваться дополнительными материал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учащимся расширить свой кругозо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наши творческие способ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коммуникативные способ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формационную и социальную культур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мение ставить цели и находить пути решения пробл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мение анализировать работы своих однокласс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понятия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экономическая деятельность, «молодежная экономика», «карманные деньги», предпринимательская деятельность, бизн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тствие, проверка присутствую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малых исследовательских работ «Предприятия города Б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ведение в новую тему с помощью опережающего задания «Подростки и труд в разные време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ступление с проектами «Мой малый бизн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флексия,  подведение итогов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рганизации уро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с элементами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виды деятельности учащих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деятельность, самостоятельная работа, беседа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данного урока, обучающиеся, не только смогли придумать и развить свою бизнес идею, но при этом поработали в группе, попробовали представить коллективные бизнес проекты, научились распределять роли в малом бизнесе, под средством наиболее сформированных навыков у членов группы.  В результате урока мы получили следующие продукты: 15 рекламных плакатов, более 8 презентаций бизнеса с использованием ИКТ-технологий, 4 видеоролика, снятых учащими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08:00Z</dcterms:created>
  <dc:creator>Ксюша</dc:creator>
  <dc:description/>
  <dc:language>en-US</dc:language>
  <cp:lastModifiedBy>Пользователь</cp:lastModifiedBy>
  <dcterms:modified xsi:type="dcterms:W3CDTF">2016-05-06T11:08:00Z</dcterms:modified>
  <cp:revision>2</cp:revision>
  <dc:subject/>
  <dc:title/>
</cp:coreProperties>
</file>