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ОБЩЕОБРАЗОВАТЕЛЬНОЕ УЧРЕЖДЕНИЕ СРЕДНЯЯ ШКОЛА № 8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</w:rPr>
        <w:t>ПРИКАЗ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27 августа 2015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389 - о</w:t>
      </w:r>
    </w:p>
    <w:p>
      <w:pPr>
        <w:pStyle w:val="Style15"/>
        <w:spacing w:lineRule="auto" w:line="36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Бор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системе деятельности по предупреждению 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онарушений, противодействию терроризма и экстремизма среди несовершеннолетних на 2015-2016 уч. год</w:t>
      </w:r>
    </w:p>
    <w:p>
      <w:pPr>
        <w:pStyle w:val="Style15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плана работы школы и в целях ранней профилактики по предупреждению правонарушений, проявлений экстремизма в молодежной среде, участия несовершеннолетних в радикальных группировках, а также формирования положительного отношения к здоровому образу жизни, толерантного отношения к людям иной национальности, гражданской идентичности </w:t>
      </w:r>
    </w:p>
    <w:p>
      <w:pPr>
        <w:pStyle w:val="Style15"/>
        <w:spacing w:lineRule="auto" w:line="360"/>
        <w:rPr>
          <w:rFonts w:ascii="Times New Roman" w:hAnsi="Times New Roman" w:cs="Times New Roman"/>
          <w:spacing w:val="100"/>
          <w:sz w:val="28"/>
          <w:szCs w:val="28"/>
        </w:rPr>
      </w:pPr>
      <w:r>
        <w:rPr>
          <w:rFonts w:cs="Times New Roman" w:ascii="Times New Roman" w:hAnsi="Times New Roman"/>
          <w:spacing w:val="100"/>
          <w:sz w:val="28"/>
          <w:szCs w:val="28"/>
        </w:rPr>
        <w:t>приказываю: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8"/>
        </w:rPr>
        <w:t>1. Утвердить: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1. состав Воспитательного совета на 2015-2016 учебный год (Приложение № 1);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2.план деятельности по предупреждению правонарушений среди учащихся школы на 2015-2016 учебный год (Приложение № 2);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3. план деятельности по предупреждению терроризма и экстремизма на 2015 – 2016 учебный год (Приложение № 3);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>1.4. циклограмму инструктажей по обеспечению безопасности жизнедеятельности учащихся на 2015-2016  учебный год (Приложение № 4)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>2. Социальному педагогу В.А. Смоляковой предоставить списки учащихся и их семей, стоящих на профилактических учетах до 16 сентября 2015 года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Классным руководителям, чьи дети стоят на профилактических учетах или находятся в СОП, спланировать психолого-педагогическое сопровождение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Контроль за выполнением приказа возложить на зам.директора по ВР С.Ю. Шведову.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иректор                                                         О.С. Тиханова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иказом ознакомлены                                дата                                 подпись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Шведова С.Ю.</w:t>
      </w:r>
    </w:p>
    <w:tbl>
      <w:tblPr>
        <w:tblW w:w="6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8"/>
      </w:tblGrid>
      <w:tr>
        <w:trPr/>
        <w:tc>
          <w:tcPr>
            <w:tcW w:w="6388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иванова Н.Г.</w:t>
            </w:r>
          </w:p>
        </w:tc>
      </w:tr>
      <w:tr>
        <w:trPr/>
        <w:tc>
          <w:tcPr>
            <w:tcW w:w="6388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есткин А.Ю.</w:t>
            </w:r>
          </w:p>
        </w:tc>
      </w:tr>
      <w:tr>
        <w:trPr/>
        <w:tc>
          <w:tcPr>
            <w:tcW w:w="6388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икова С.Г.</w:t>
            </w:r>
          </w:p>
        </w:tc>
      </w:tr>
      <w:tr>
        <w:trPr/>
        <w:tc>
          <w:tcPr>
            <w:tcW w:w="6388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окина С.И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вина Л.Е.</w:t>
            </w:r>
          </w:p>
        </w:tc>
      </w:tr>
      <w:tr>
        <w:trPr/>
        <w:tc>
          <w:tcPr>
            <w:tcW w:w="6388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лякова В.А.</w:t>
            </w:r>
          </w:p>
        </w:tc>
      </w:tr>
    </w:tbl>
    <w:p>
      <w:pPr>
        <w:pStyle w:val="Style15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1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</w:rPr>
        <w:t>к приказу по МАОУ СШ №8</w:t>
      </w:r>
    </w:p>
    <w:p>
      <w:pPr>
        <w:pStyle w:val="Style15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 27 августа 2015 года №389-о</w:t>
      </w:r>
    </w:p>
    <w:p>
      <w:pPr>
        <w:pStyle w:val="Style15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став Воспитательного совета на 2015-2016 учебный год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6388"/>
        <w:gridCol w:w="3226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 члена Воспитательного совет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язанност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ведова С.Ю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есткин А.Ю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иванова Н.Г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вина Л.Е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икова С.Г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окина С.И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лякова В.А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</w:t>
            </w:r>
          </w:p>
        </w:tc>
      </w:tr>
    </w:tbl>
    <w:p>
      <w:pPr>
        <w:pStyle w:val="Style15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2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</w:rPr>
        <w:t>к приказу по МАОУ СШ №8</w:t>
      </w:r>
    </w:p>
    <w:p>
      <w:pPr>
        <w:pStyle w:val="Style15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27 августа 2015 года № 389 -о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деятельности по предупреждению правонарушений среди несовершеннолетних на 2015-2016 учебный год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342"/>
        <w:gridCol w:w="1757"/>
        <w:gridCol w:w="2515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деятельност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 учащихся с девиантным  поведением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 школы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ов совместной деятельности с ОДН, КДН и ЗП, ГБУ ЦСПСД по профилактике правонарушений, вредных привычек у учащихс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 по ВР, педагог социальный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карт психолого-педагогического  сопровождения учащихся, стоящих на профилактических учетах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 классные руководители,</w:t>
              <w:br/>
              <w:t>педагог - психолог</w:t>
            </w:r>
          </w:p>
        </w:tc>
      </w:tr>
      <w:tr>
        <w:trPr>
          <w:trHeight w:val="9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учащихся с девиантным  поведением в дополнительное образовани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 педагог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. руководители </w:t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о выявлению детей, нуждающихся в особом внимани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октябрь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 классный руководитель</w:t>
              <w:br/>
              <w:t>педагог- психолог</w:t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«Недели правовых знаний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 классный руководитель,</w:t>
              <w:br/>
              <w:t>педагог- психолог</w:t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ологические исследования:</w:t>
              <w:br/>
              <w:t>-причины употребления подростками ПАВ;</w:t>
              <w:br/>
              <w:t>-карта риска суицида (8-10 классы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по ВР,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посещением учащимися учебных занятий. Принятие действенных мер в отношении учащихся и их родителей по факту нарушения Устава школы, «правил внутреннего распорядка учащихся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 педагог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. руководители </w:t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 социального педагога, педагога – психолога с учащимися с девиантного  повед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я среда каждого  месяц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й педагог,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 психолог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етодических рекомендаций для классных руководителей, учителей - предметников по организации деятельности с учащимися с девиантным  поведение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учащихся и родителей по правовым вопросам через информационные стенды, школьную газету, школьный сайт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 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 психолог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 в школьных информационных стендах  классных уголках рубрики  о правовых знаниях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йды «Родительского патруля»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я пятница каждого  месяц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й педагог,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собрания, посвящённые изучению прав и обязанностей учащихся, знакомству с административной и уголовной ответственностью несовершеннолетних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91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занятости учащихся с девиантным  поведением в сезонные каникул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кулы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 педагог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. руководители </w:t>
            </w:r>
          </w:p>
        </w:tc>
      </w:tr>
      <w:tr>
        <w:trPr>
          <w:trHeight w:val="36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отчета по форм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 сентября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3 мая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учащихся с девиантным  поведением к деятельности органов ученического самоуправл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, классные руководител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учащихся с девиантным  поведением по вопросам профессионального самоопределения (по заявкам). Оказание помощи в трудоустройстве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ончании 9-ти классов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социальный, классный руководитель, педагог- психолог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3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</w:rPr>
        <w:t>к приказу по МАОУ СШ №8</w:t>
      </w:r>
    </w:p>
    <w:p>
      <w:pPr>
        <w:pStyle w:val="Style15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27 августа 2015 года №389-о</w:t>
      </w:r>
    </w:p>
    <w:p>
      <w:pPr>
        <w:pStyle w:val="Style15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</w:rPr>
        <w:t>План деятельности по профилактике противодействия терроризму и экстремизму  среди несовершеннолетних на 2015-2016 учебный год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821"/>
        <w:gridCol w:w="1560"/>
        <w:gridCol w:w="2233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/п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Содержание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Сро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Ответственные</w:t>
            </w:r>
          </w:p>
        </w:tc>
      </w:tr>
      <w:tr>
        <w:trPr>
          <w:trHeight w:val="48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смотрение вопросов, связанных с организацией мероприятий по недопущению проявлений экстремизма в школьной среде на педсоветах, совещаниях  педагогического коллектива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 работы школы за 2014-2015 учебный год. Задачи на новый учебный год. Утверждение годового плана. Прохождение инструктажей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щание при директоре. Вопросы ГО и ЧС. Анализ работы по профилактике экстремизма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ние ОРКСЭ в 2015-2016 уч. году.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каникул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классных руководителей по вопросам ГО и ЧС и профилактике экстремизма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вень сформированности единой здоровьесберегающей среды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ический семинар  «Организация работы с детьми в летнем оздоровительном лагере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учебного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рисунков ко Дню народного единства «Мы разные, но мы вместе!» (народы, населяющие РФ)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выставки из лучших рабо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-24.10.2015</w:t>
            </w:r>
          </w:p>
          <w:p>
            <w:pPr>
              <w:pStyle w:val="Style18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18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18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-06.11.201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ова О.Ю. учитель ИЗО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ие стендов по безопасному поведению в экстремальных ситуац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есткин А.Ю., преподаватель – организатор ОБЖ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педагогических расследований по фактам жестокого обращения с несовершеннолетними, в т.ч. в связи с экстремистскими настроен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акту обращ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питательный совет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фликтная комиссия</w:t>
            </w:r>
          </w:p>
        </w:tc>
      </w:tr>
      <w:tr>
        <w:trPr>
          <w:trHeight w:val="111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Лекции сотрудников УВД по профилактике экстремистских проявлений в молодежной среде и формирования навыков законопослушного пове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правовых знани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, апрел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якова В.А., социальный педагог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</w:rPr>
              <w:t>Освещение вопросов профилактики экстремизма и формирования законопослушного поведения на общешкольных  родительских собран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ябрь -апрел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дова С.Ю., зам.директора по ВР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храны обучающих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нтябрь,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январ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 родител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Автономова О.С.- председатель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Родительского патру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-я пятница каждого месяц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якова В.А., социальный педагог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ламентация доступа учащихся и работников школы к ресурсам сети Интер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ина А.А., Шемякина А.В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  с учащимися и родителями о  соблюдении осторожности, бдительности   к оставленным  на   территории    школ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ам   в  связи  со   случаям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ористических      актов    в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х    учреждениях   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единых классных часов в рамках тематических и предметных недель: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классный час «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авила внутреннего распорядка уча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. 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ый классный час «4 ноября – День народного единства» 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ый классный час «Золотой глобус» 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классный час «Что ты должен знать об УК РФ»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классный час «Защитникам Отечества посвящается»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классный час «Была весна - была побед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тябр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ябр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нвар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врал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отр здания, территории, спортивной площадки на предмет обнаружения подозрительных предм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АХЧ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отр ограждений, ворот, запасных выходов, замков, решеток на предмет их целостности и исправ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рож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исправности системы оповещения, тревожной сигнализации, пожарной сигнал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АХЧ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ропускного режи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ный администратор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ед. коллектива  по теме «Организация профилактической деятельности по противодействию экстремизму и терроризму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объединение классных руководителей по теме «Планирование деятельности классного руководителя на 2014-2015 учебный год» (включение в планы внеурочной деятельности классных часов и родительских собраний по вопросу противодействия экстремизму и терроризму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ШМО классных руководителей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-4, 5-11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рейд – листовок «Молодежь за культуру мира, ПРОТВ терроризм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вожата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по обмену опытом классных руководителей и учителей –предметников «Знаю! Умею! Готов показать!» (дела, направленные на воспитание нравственныхкачеств учащихся на уроке и во внеурочной деятельност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о выявлению субкульту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м.директора по ВР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е школьной газеты «ВМЕСТЕ» с включением рубрики «Мы разные, но мы вмест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едактор газеты</w:t>
            </w:r>
          </w:p>
        </w:tc>
      </w:tr>
    </w:tbl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4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</w:rPr>
        <w:t>к приказу по МАОУ Сш №8</w:t>
      </w:r>
    </w:p>
    <w:p>
      <w:pPr>
        <w:pStyle w:val="Style15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27 августа 2015 года №389 -о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ИКЛОГРАММА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структажей по обеспечению безопасности жизнедеятельности учащихс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</w:rPr>
        <w:t>на 2015-2016  учебный год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4631"/>
        <w:gridCol w:w="15"/>
        <w:gridCol w:w="1872"/>
        <w:gridCol w:w="2422"/>
      </w:tblGrid>
      <w:tr>
        <w:trPr>
          <w:trHeight w:val="322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 инструктаж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2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6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Инструктаж  о  пожарной безопасности</w:t>
            </w:r>
          </w:p>
          <w:p>
            <w:pPr>
              <w:pStyle w:val="Style17"/>
              <w:rPr/>
            </w:pPr>
            <w:r>
              <w:rPr/>
              <w:t>в осенне-зимний  пожароопасный  период.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1 сентября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Классный руководитель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6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Инструктаж о мерах предосторожности и правила поведения на водных объектах в осенний период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1 сентября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Классный руководитель</w:t>
            </w:r>
          </w:p>
        </w:tc>
      </w:tr>
      <w:tr>
        <w:trPr>
          <w:trHeight w:val="1665" w:hRule="atLeast"/>
        </w:trPr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646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аж  с  обучающимися  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ыполнении Закона Нижегородской области № 23-3 от 09.03.2010 «Об ограничении пребывания детей в общественных местах на территории Нижегородской области»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зимнее время с 22.00 до 07.00 с 01 октября до 01 апреля)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1 сентября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лассный руководитель</w:t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аж  с  учащимися 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ответственности за выполнение статьи 20.22 Кодекса об административных правонарушениях РФ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появление в состоянии опьянения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1 сентябр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Классный руководитель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6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Инструктаж   о  соблюдении осторожности, бдительности   к оставленным  на   территории    школы</w:t>
            </w:r>
          </w:p>
          <w:p>
            <w:pPr>
              <w:pStyle w:val="Style17"/>
              <w:snapToGrid w:val="false"/>
              <w:rPr/>
            </w:pPr>
            <w:r>
              <w:rPr/>
              <w:t>предметам   в  связи  со   случаями</w:t>
            </w:r>
          </w:p>
          <w:p>
            <w:pPr>
              <w:pStyle w:val="Style17"/>
              <w:snapToGrid w:val="false"/>
              <w:rPr/>
            </w:pPr>
            <w:r>
              <w:rPr/>
              <w:t xml:space="preserve">террористических      актов    в  </w:t>
            </w:r>
          </w:p>
          <w:p>
            <w:pPr>
              <w:pStyle w:val="Style17"/>
              <w:snapToGrid w:val="false"/>
              <w:rPr/>
            </w:pPr>
            <w:r>
              <w:rPr/>
              <w:t>образовательных    учреждениях   РФ.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сентябрь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Классный   руководитель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6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Инструктаж   по обеспечению   безопасно</w:t>
            </w:r>
          </w:p>
          <w:p>
            <w:pPr>
              <w:pStyle w:val="Style17"/>
              <w:rPr/>
            </w:pPr>
            <w:r>
              <w:rPr/>
              <w:t>сти  о соблюдении   правил   дорожного движения  при   езде   на   скутерах, мото</w:t>
            </w:r>
          </w:p>
          <w:p>
            <w:pPr>
              <w:pStyle w:val="Style17"/>
              <w:rPr/>
            </w:pPr>
            <w:r>
              <w:rPr/>
              <w:t>циклах,   мопедах, велосипедах, при пешеходных переходах.</w:t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Классный руководитель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64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18"/>
                <w:shd w:fill="F4F4F4" w:val="clear"/>
              </w:rPr>
              <w:t xml:space="preserve">Инструктаж о выполнении Федеральный закона № 15-ФЗ «Об охране здоровья граждан от воздействия окружающего табачного дыма и последствий потребления табака» от 23 февраля 2013 года 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Классный руководитель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64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  <w:t>Инструктаж о правилах  поведения вблизи автомобильных и  железных дорог, об</w:t>
            </w:r>
          </w:p>
          <w:p>
            <w:pPr>
              <w:pStyle w:val="Style17"/>
              <w:rPr/>
            </w:pPr>
            <w:r>
              <w:rPr/>
              <w:t>опасных  для  жизни   шалостях  в  период</w:t>
            </w:r>
          </w:p>
          <w:p>
            <w:pPr>
              <w:pStyle w:val="Style17"/>
              <w:rPr/>
            </w:pPr>
            <w:r>
              <w:rPr/>
              <w:t>осенних   каникул.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октябрь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Классный  руководитель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9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Инструктаж о противопожарной безопасности  во  время  проведения ново-</w:t>
            </w:r>
          </w:p>
          <w:p>
            <w:pPr>
              <w:pStyle w:val="Style17"/>
              <w:rPr/>
            </w:pPr>
            <w:r>
              <w:rPr/>
              <w:t>годних   праздников, о запрещении пользовании при проведении новогодних праздников бенгальскими огнями, свечами и другими пиротехническими средствами.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Классный  руководитель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10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Инструктаж по  обеспечению безопасности  детей  во  время зимних</w:t>
            </w:r>
          </w:p>
          <w:p>
            <w:pPr>
              <w:pStyle w:val="Style17"/>
              <w:rPr/>
            </w:pPr>
            <w:r>
              <w:rPr/>
              <w:t xml:space="preserve">каникул: о поведении   на  замерзших </w:t>
            </w:r>
          </w:p>
          <w:p>
            <w:pPr>
              <w:pStyle w:val="Style17"/>
              <w:rPr/>
            </w:pPr>
            <w:r>
              <w:rPr/>
              <w:t>водоемах, вблизи   автомобильных  и  же-</w:t>
            </w:r>
          </w:p>
          <w:p>
            <w:pPr>
              <w:pStyle w:val="Style17"/>
              <w:rPr/>
            </w:pPr>
            <w:r>
              <w:rPr/>
              <w:t>лезных   дорог, об  опасных  для  жизни</w:t>
            </w:r>
          </w:p>
          <w:p>
            <w:pPr>
              <w:pStyle w:val="Style17"/>
              <w:rPr/>
            </w:pPr>
            <w:r>
              <w:rPr/>
              <w:t>шалостях.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Классный </w:t>
            </w:r>
          </w:p>
          <w:p>
            <w:pPr>
              <w:pStyle w:val="Style17"/>
              <w:rPr/>
            </w:pPr>
            <w:r>
              <w:rPr/>
              <w:t>руководитель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6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Инструктаж   об  обеспечении безопасности обучающихся  во   время  </w:t>
            </w:r>
          </w:p>
          <w:p>
            <w:pPr>
              <w:pStyle w:val="Style17"/>
              <w:rPr/>
            </w:pPr>
            <w:r>
              <w:rPr/>
              <w:t>схода   снега  с   крыш   и  таяния  сосулек.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Февраль, 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март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Классный </w:t>
            </w:r>
          </w:p>
          <w:p>
            <w:pPr>
              <w:pStyle w:val="Style17"/>
              <w:rPr/>
            </w:pPr>
            <w:r>
              <w:rPr/>
              <w:t>руководитель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6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Инструктаж  о  правилах   поведения вблизи  автомобильных  и  железных дорог, об  опасных  для   жизни   шалостях</w:t>
            </w:r>
          </w:p>
          <w:p>
            <w:pPr>
              <w:pStyle w:val="Style17"/>
              <w:rPr/>
            </w:pPr>
            <w:r>
              <w:rPr/>
              <w:t>во   время   весенних  каникул.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март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Классный</w:t>
            </w:r>
          </w:p>
          <w:p>
            <w:pPr>
              <w:pStyle w:val="Style17"/>
              <w:rPr/>
            </w:pPr>
            <w:r>
              <w:rPr/>
              <w:t>руководитель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6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Инструктаж  об    обеспечении безопасности   и  недопустимости</w:t>
            </w:r>
          </w:p>
          <w:p>
            <w:pPr>
              <w:pStyle w:val="Style17"/>
              <w:snapToGrid w:val="false"/>
              <w:rPr/>
            </w:pPr>
            <w:r>
              <w:rPr/>
              <w:t>пала    сухой   травы.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Классный</w:t>
            </w:r>
          </w:p>
          <w:p>
            <w:pPr>
              <w:pStyle w:val="Style17"/>
              <w:snapToGrid w:val="false"/>
              <w:rPr/>
            </w:pPr>
            <w:r>
              <w:rPr/>
              <w:t>руководитель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6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аж  с  обучающимися 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ыполнении Закона Нижегородской области № 23-3 от 09.03.2010 «Об ограничении пребывания детей в общественных местах на территории Нижегородской области»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летнее время с 23.00 до 06.00 с 01 апреля по 01 октября)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Классный руководитель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6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аж  с  учащимися 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ответственности за выполнение статьи 20.22 Кодекса об административных правонарушениях РФ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появление в состоянии опьянения)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Классный руководитель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46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Инструктаж   об  обеспечении  безопасно</w:t>
            </w:r>
          </w:p>
          <w:p>
            <w:pPr>
              <w:pStyle w:val="Style17"/>
              <w:rPr/>
            </w:pPr>
            <w:r>
              <w:rPr/>
              <w:t>сти  во   время   летних  каникул,  о соблюдении   правил   дорожного движения  при   езде   на   скутерах, мотоциклах,   мопедах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май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Классный </w:t>
            </w:r>
          </w:p>
          <w:p>
            <w:pPr>
              <w:pStyle w:val="Style17"/>
              <w:rPr/>
            </w:pPr>
            <w:r>
              <w:rPr/>
              <w:t>руководитель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>
          <w:trHeight w:val="1428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46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Инструктаж о мерах предосторожности и правила поведения на водных объектах в летний период</w:t>
            </w:r>
          </w:p>
        </w:tc>
        <w:tc>
          <w:tcPr>
            <w:tcW w:w="188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24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Классный руководитель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   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2:32:00Z</dcterms:created>
  <dc:creator>Пользователь</dc:creator>
  <dc:description/>
  <cp:keywords/>
  <dc:language>en-US</dc:language>
  <cp:lastModifiedBy>Пользователь</cp:lastModifiedBy>
  <cp:lastPrinted>2015-09-18T10:16:00Z</cp:lastPrinted>
  <dcterms:modified xsi:type="dcterms:W3CDTF">2015-09-18T07:17:00Z</dcterms:modified>
  <cp:revision>5</cp:revision>
  <dc:subject/>
  <dc:title/>
</cp:coreProperties>
</file>