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СРЕДНЯЯ ШКОЛА №8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ноября 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594 -о</w:t>
      </w:r>
    </w:p>
    <w:p>
      <w:pPr>
        <w:pStyle w:val="Style19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едагогов школы для работы в составах оргкомитетов, жюри, конфликтной комиссии муниципального этапа всероссийской олимпиады школьников 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 Порядком проведения всероссийской олимпиады школьников, утвержденным приказом Министерства образования и науки Российской Федерации от 18 ноября 2013 № 1252 (далее Порядок),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» от 09.06.2014 №1379, письмом  Министерства образования Нижегородской области «Об организации и проведении муниципального этапа всероссийской олимпиады школьников в 2017-2018 учебном году» № 316-01-100-4054/1700 от 13.10.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едагогов для работы в составе оргкомитетов муниципального этапа Олимпиады (далее - Оргкомитет) в 2017-2018 учебном году (Приложение 1)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править педагогов для работы в составе жюри муниципального этапа Олимпиады в 2017-2018 учебном году, по каждому предмету (Приложение 2)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править педагогов для работы в составе конфликтной комиссии муниципального этапа Олимпиады в 2017-2018 учебном году (Приложение 3)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Л.А. Федор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О.С. Тиханова</w:t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СШ №8</w:t>
      </w:r>
    </w:p>
    <w:p>
      <w:pPr>
        <w:pStyle w:val="Normal"/>
        <w:spacing w:lineRule="auto" w:line="360"/>
        <w:ind w:firstLine="6480"/>
        <w:jc w:val="right"/>
        <w:rPr/>
      </w:pPr>
      <w:r>
        <w:rPr>
          <w:sz w:val="28"/>
          <w:szCs w:val="28"/>
        </w:rPr>
        <w:t>от 03.11.2017 №594-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сок педагогов для работы в составе оргкомитета муниципального этап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общеобразовательным предметам в 2017-2018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 Т.Ю., учитель физики,  МАОУ СШ №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урганова Л.А., учитель английского языка, МАОУ СШ № 8</w:t>
      </w:r>
    </w:p>
    <w:p>
      <w:pPr>
        <w:pStyle w:val="1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Т.Ю., учитель математики, МАОУ СШ №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ащик И.В., учитель математики МАОУ СШ № 8</w:t>
      </w:r>
    </w:p>
    <w:p>
      <w:pPr>
        <w:pStyle w:val="1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омоец А.И., учитель географии МАОУ СШ №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1"/>
        <w:numPr>
          <w:ilvl w:val="0"/>
          <w:numId w:val="1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 В.И., учитель физической культуры МБОУ СШ № 8</w:t>
      </w:r>
    </w:p>
    <w:p>
      <w:pPr>
        <w:pStyle w:val="1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ронова В.Е., учитель физической культуры МАОУ СШ №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ы безопасности жизнедеятель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кин А.Ю., преподаватель – организатор ОБЖ, МАОУ СШ №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ровая художественная культура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нецова О.Л., учитель музыки МАОУ СШ № 8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СШ №8</w:t>
      </w:r>
    </w:p>
    <w:p>
      <w:pPr>
        <w:pStyle w:val="Normal"/>
        <w:spacing w:lineRule="auto" w:line="360"/>
        <w:ind w:firstLine="6480"/>
        <w:jc w:val="right"/>
        <w:rPr/>
      </w:pPr>
      <w:r>
        <w:rPr>
          <w:sz w:val="28"/>
          <w:szCs w:val="28"/>
        </w:rPr>
        <w:t>от 03.11.2017 №594-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педагогов для работы в составе жюри муниципального этапа всероссийской олимпиады школьников в 2017-2018 учебном году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кова Е.Н., учитель истории и обществознания, МАОУ СШ № 8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елева О.И., учитель истории и обществознания, МАОУ СШ № 8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кова Е.Н., учитель истории и обществознания, МАОУ СШ № 8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елева О.И., учитель истории и обществознания, МАОУ СШ № 8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елева О.И., учитель истории и обществознания,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Тармакова Е.В., учитель русского языка и литературы,   МАОУ СШ №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ханова О.В., учитель русского языка и литературы,   МАОУ СШ №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Таланова М.А., учитель русского языка и литературы,  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умова А.Ю., учитель английского языка,  МАОУ СШ №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на Л.Е., учитель биологии, МАОУ СШ №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а И.В., учитель математики, МАОУ СШ №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ина Т.Н., учитель математики,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аланова М.А, учитель русского языка и литературы,  МАОУ СШ №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ханова О. В., учитель русского языка и литературы, 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моец А.И., учитель географии,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хина Т.Б., учитель химии, МАОУ СШ № 8, председател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 Т.Ю., учитель физики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1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молин В.И., учитель физической культуры МАОУ СШ № 8</w:t>
      </w:r>
    </w:p>
    <w:p>
      <w:pPr>
        <w:pStyle w:val="1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онова В.Е., учитель физической культуры МАОУ СШ №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кин А.Ю., преподаватель – организатор ОБЖ, МАОУ СШ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Л., учитель музыки МАОУ СШ № 8, председатель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СШ №8</w:t>
      </w:r>
    </w:p>
    <w:p>
      <w:pPr>
        <w:pStyle w:val="Normal"/>
        <w:spacing w:lineRule="auto" w:line="360"/>
        <w:ind w:firstLine="6480"/>
        <w:jc w:val="right"/>
        <w:rPr/>
      </w:pPr>
      <w:r>
        <w:rPr>
          <w:sz w:val="28"/>
          <w:szCs w:val="28"/>
        </w:rPr>
        <w:t>от 03.11.2017 №594-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педагогов для работы в составе конфликт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О.Л., учитель музыки, МАОУ СШ № 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omments">
    <w:name w:val="comments"/>
    <w:basedOn w:val="Style12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7:00Z</dcterms:created>
  <dc:creator>User</dc:creator>
  <dc:description/>
  <cp:keywords/>
  <dc:language>en-US</dc:language>
  <cp:lastModifiedBy>Любовь</cp:lastModifiedBy>
  <cp:lastPrinted>2017-11-04T13:47:00Z</cp:lastPrinted>
  <dcterms:modified xsi:type="dcterms:W3CDTF">2017-11-07T07:47:00Z</dcterms:modified>
  <cp:revision>2</cp:revision>
  <dc:subject/>
  <dc:title> </dc:title>
</cp:coreProperties>
</file>