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 для  поступающих в 10 класс технологического профи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65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ма 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мер задания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  <w:r>
              <w:rPr>
                <w:rFonts w:cs="Trebuchet MS" w:ascii="Trebuchet MS" w:hAnsi="Trebuchet MS"/>
                <w:sz w:val="33"/>
              </w:rPr>
              <w:t>Вычисления с корнями и степенями</w:t>
            </w:r>
            <w:r>
              <w:rPr/>
              <w:t xml:space="preserve"> 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99060</wp:posOffset>
                  </wp:positionV>
                  <wp:extent cx="2987040" cy="9423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910" t="52383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 геометрическая задача (теорема синусов, косинусов)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51630" cy="225171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68" t="23060" r="17867" b="11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163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 решение квадратных уравнений (теорема Виетта)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равнение </w:t>
            </w: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885190" cy="1809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04" r="-4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</w:rPr>
              <w:t> имеет корни −6; 4. Найдите </w:t>
            </w: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133350" cy="13271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6" t="-275" r="-266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. построение квадратичной функции, нахождение наибольшего (наименьшего) значения функции по графику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йдите наименьшее значение для функции у=х</w:t>
            </w:r>
            <w:r>
              <w:rPr>
                <w:vertAlign w:val="superscript"/>
              </w:rPr>
              <w:t xml:space="preserve">2 </w:t>
            </w:r>
            <w:r>
              <w:rPr/>
              <w:t>+4х+1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. геометрическая задача (окружности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35425" cy="1653540"/>
                  <wp:effectExtent l="0" t="0" r="0" b="0"/>
                  <wp:wrapSquare wrapText="larges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. дробно -рациональные уравнения, биквадратные</w:t>
            </w:r>
          </w:p>
          <w:p>
            <w:pPr>
              <w:pStyle w:val="Style16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уравне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78105</wp:posOffset>
                  </wp:positionV>
                  <wp:extent cx="3183255" cy="741680"/>
                  <wp:effectExtent l="0" t="0" r="0" b="0"/>
                  <wp:wrapSquare wrapText="largest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. построение графиков</w:t>
            </w:r>
          </w:p>
          <w:p>
            <w:pPr>
              <w:pStyle w:val="Style16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(гипербола, парабола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9845</wp:posOffset>
                  </wp:positionV>
                  <wp:extent cx="2441575" cy="762000"/>
                  <wp:effectExtent l="0" t="0" r="0" b="0"/>
                  <wp:wrapSquare wrapText="largest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461" t="-8976" r="22625" b="4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. решение неравенства методом интервалов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7620</wp:posOffset>
                  </wp:positionV>
                  <wp:extent cx="1080135" cy="504825"/>
                  <wp:effectExtent l="0" t="0" r="0" b="0"/>
                  <wp:wrapSquare wrapText="largest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212" t="26670" r="61116" b="58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032000</wp:posOffset>
                  </wp:positionH>
                  <wp:positionV relativeFrom="paragraph">
                    <wp:posOffset>137160</wp:posOffset>
                  </wp:positionV>
                  <wp:extent cx="846455" cy="504190"/>
                  <wp:effectExtent l="0" t="0" r="0" b="0"/>
                  <wp:wrapSquare wrapText="largest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141" t="58610" r="65008" b="26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1:00Z</dcterms:created>
  <dc:creator>Елизавета Сидорова</dc:creator>
  <dc:description/>
  <cp:keywords/>
  <dc:language>en-US</dc:language>
  <cp:lastModifiedBy>Елизавета Сидорова</cp:lastModifiedBy>
  <dcterms:modified xsi:type="dcterms:W3CDTF">2023-06-08T08:43:00Z</dcterms:modified>
  <cp:revision>3</cp:revision>
  <dc:subject/>
  <dc:title/>
</cp:coreProperties>
</file>